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心动的声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激情的旋律揭秘心动的声音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的旋律：揭秘心动的声音背后的故事</w:t>
      </w:r>
      <w:r>
        <w:rPr>
          <w:sz w:val="32"/>
          <w:szCs w:val="32"/>
        </w:rPr>
        <w:t>&lt;/p&gt;&lt;p&gt;&lt;img src="/static-img/s_PlSkySRDEb7gnUXaCmWK8z0dK-PvyNAyGlLQfyQH9Lv1N42iKQ6maBvrtgxptQ.png"&gt;&lt;/p&gt;&lt;p&gt;</w:t>
      </w:r>
      <w:r>
        <w:rPr>
          <w:sz w:val="32"/>
          <w:szCs w:val="32"/>
        </w:rPr>
        <w:t>在这个世界上，有一种声音，它不仅能触动人心，还能引发一系列连锁反应。这种声音被称为“心动的声音”。它可能是来自于音乐的旋律，可能是爱情中的甜言蜜语，也可能是一次突如其来的灵感。无论是什么形式，这种声音总是在我们的心中留下了深刻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家们常说，当他们创作时，他们会听到内心的声音，那是“心动的声音”的源头。在他们的手指上弹奏出的每一个音符，都似乎与内心最真实的情感相呼应。有一位年轻的小提琴手，他曾经因为一次偶然听到的民谣而受到了极大的启发。这首曲子以其优美的旋律和深沉的情感，直接触碰了他的灵魂。他决定将这首曲子作为自己作品的一部分，并且成功地吸引了一大批粉丝。</w:t>
      </w:r>
      <w:r>
        <w:rPr>
          <w:sz w:val="32"/>
          <w:szCs w:val="32"/>
        </w:rPr>
        <w:t>&lt;/p&gt;&lt;p&gt;&lt;img src="/static-img/5NCh9rZOEhlUzqWFI_Z9Bq8z0dK-PvyNAyGlLQfyQH9Bfz1Wuk61F_qen63uOf3D_52sOxJWz0bpsXVqRkNjY0arM0AfFPqy2IUVCDiYjzuWvSV4F0cLs30Fi0CSTgurItgB22iw5ia8Ast_DTxsNgTM5LJC5pYAcQn5OL5XPRNELmHRO93A4Bt6wqc3UXu1yQRCRGSCwGFqf4E29F236w.png"&gt;&lt;/p&gt;&lt;p&gt;</w:t>
      </w:r>
      <w:r>
        <w:rPr>
          <w:sz w:val="32"/>
          <w:szCs w:val="32"/>
        </w:rPr>
        <w:t>除了音乐之外，“心动的声音”也体现在电影和文学作品中。记得《泰坦尼克号》那段著名的爱情主题曲吗？当杰克与露西尔在船上的时候，伴随着那支歌曲，他们之间的情愫达到顶峰。而在文学界，像《红楼梦》这样的古典名著，其描述的人物心理活动和对自然景物的描写都充满了“心动的声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心动的声音”并不只是艺术领域的事物。在商业领域，它同样扮演着重要角色。一位销售员，在一次重要会议上，用他独特的话术，说服了客户购买产品，这就是一种特殊的心跳声。当客户听完他的讲话后，对产品产生了兴趣，不再犹豫，最终成交。这份胜利，是由于他能够准确捕捉并运用到正确的地方的是那个无法言说的、但却强烈传递的情绪波澜。</w:t>
      </w:r>
      <w:r>
        <w:rPr>
          <w:sz w:val="32"/>
          <w:szCs w:val="32"/>
        </w:rPr>
        <w:t>&lt;/p&gt;&lt;p&gt;&lt;img src="/static-img/a7ijdM6TZ_2_8CzORSf7ZK8z0dK-PvyNAyGlLQfyQH9Bfz1Wuk61F_qen63uOf3D_52sOxJWz0bpsXVqRkNjY0arM0AfFPqy2IUVCDiYjzuWvSV4F0cLs30Fi0CSTgurItgB22iw5ia8Ast_DTxsNgTM5LJC5pYAcQn5OL5XPRNELmHRO93A4Bt6wqc3UXu1yQRCRGSCwGFqf4E29F236w.png"&gt;&lt;/p&gt;&lt;p&gt;</w:t>
      </w:r>
      <w:r>
        <w:rPr>
          <w:sz w:val="32"/>
          <w:szCs w:val="32"/>
        </w:rPr>
        <w:t>有时候，“心動聲音”还会出现在日常生活中，比如父母对孩子温暖的话语，或朋友在难关时给予鼓励的一句话。这些都是小小却又极富力量的心跳声，它们让我们的生活更加丰富多彩，让我们感到温暖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艺术创作还是日常交流，“ 心動聲音” 都是一种不可或缺的情感表达方式。它不仅能够唤起人们共鸣，而且能够成为推进事物发展的一个关键因素。在这个不断变化的世界里，我们是否已经意识到，每个人的内心里都蕴藏着这样一股力量呢？</w:t>
      </w:r>
      <w:r>
        <w:rPr>
          <w:sz w:val="32"/>
          <w:szCs w:val="32"/>
        </w:rPr>
        <w:t>&lt;/p&gt;&lt;p&gt;&lt;img src="/static-img/GDsDHGxlDZd__hxf9sOS9a8z0dK-PvyNAyGlLQfyQH9Bfz1Wuk61F_qen63uOf3D_52sOxJWz0bpsXVqRkNjY0arM0AfFPqy2IUVCDiYjzuWvSV4F0cLs30Fi0CSTgurItgB22iw5ia8Ast_DTxsNgTM5LJC5pYAcQn5OL5XPRNELmHRO93A4Bt6wqc3UXu1yQRCRGSCwGFqf4E29F236w.jpg"&gt;&lt;/p&gt;&lt;p&gt;&lt;a href = "/doc/838542-</w:t>
      </w:r>
      <w:r>
        <w:rPr>
          <w:sz w:val="32"/>
          <w:szCs w:val="32"/>
        </w:rPr>
        <w:t xml:space="preserve">心动的声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激情的旋律揭秘心动的声音背后的故事</w:t>
      </w:r>
      <w:r>
        <w:rPr>
          <w:sz w:val="32"/>
          <w:szCs w:val="32"/>
        </w:rPr>
        <w:t>.doc" rel="alternate" download="838542-</w:t>
      </w:r>
      <w:r>
        <w:rPr>
          <w:sz w:val="32"/>
          <w:szCs w:val="32"/>
        </w:rPr>
        <w:t xml:space="preserve">心动的声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激情的旋律揭秘心动的声音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